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8080"/>
      </w:tblGrid>
      <w:tr>
        <w:trPr/>
        <w:tc>
          <w:tcPr>
            <w:tcW w:w="1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______________________ Байздренко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____» ________________2024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ного муниципального проек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Создание благоприятных условий для привлечения инвести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2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716"/>
        <w:gridCol w:w="2642"/>
        <w:gridCol w:w="1872"/>
        <w:gridCol w:w="6801"/>
      </w:tblGrid>
      <w:tr>
        <w:trPr>
          <w:trHeight w:val="79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ткое наименование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здание благоприятных условий для привлечения инвестиц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ок реализации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.01.20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.12.2030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ратор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меститель главы Администрации Октябрьского района 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ководитель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рашко Галина Владимиро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чальник отдела инвестиционного развития и стратегического планирования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тор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лифирова Анна Михайло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 сектором проектной деятельности отдела инвестиционного развития и стратегического планирования</w:t>
            </w:r>
          </w:p>
        </w:tc>
      </w:tr>
      <w:tr>
        <w:trPr>
          <w:trHeight w:val="716" w:hRule="atLeast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вязь с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сийской Федераци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ономическое развитие и инновационная экономика</w:t>
            </w:r>
          </w:p>
        </w:tc>
      </w:tr>
      <w:tr>
        <w:trPr>
          <w:trHeight w:val="1211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товской област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ономическое развитие и инновационная экономик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казатели иного муниципального проек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Создание благоприятных условий для привлечения инвестиций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81"/>
        <w:gridCol w:w="1394"/>
        <w:gridCol w:w="971"/>
        <w:gridCol w:w="1116"/>
        <w:gridCol w:w="1117"/>
        <w:gridCol w:w="1254"/>
        <w:gridCol w:w="1395"/>
        <w:gridCol w:w="1164"/>
        <w:gridCol w:w="1165"/>
        <w:gridCol w:w="1155"/>
        <w:gridCol w:w="9"/>
        <w:gridCol w:w="4730"/>
      </w:tblGrid>
      <w:tr>
        <w:trPr>
          <w:tblHeader w:val="true"/>
          <w:trHeight w:val="1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по ОКЕИ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ния показателей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1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30 год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учше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инвестицион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имат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в Октябрьском райо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»</w:t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мп роста объема инвестиций в основной капитал по полному кругу организаций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,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</w:tr>
      <w:tr>
        <w:trPr>
          <w:trHeight w:val="851" w:hRule="atLeast"/>
        </w:trPr>
        <w:tc>
          <w:tcPr>
            <w:tcW w:w="20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формир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привлекательный инвестиционный бренд Октябрьского райо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Инвестиции в основной капитал по полному кругу крупных и средних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лн руб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00,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</w:tr>
    </w:tbl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инансовое обеспечение мероприятий (результатов) и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Создание благоприятных условий для привлечения инвестиций»</w:t>
      </w:r>
    </w:p>
    <w:p>
      <w:pPr>
        <w:pStyle w:val="Style20"/>
        <w:suppressAutoHyphens w:val="false"/>
        <w:spacing w:lineRule="auto" w:line="264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5735"/>
        <w:gridCol w:w="4617"/>
        <w:gridCol w:w="3358"/>
        <w:gridCol w:w="2764"/>
        <w:gridCol w:w="36"/>
        <w:gridCol w:w="2099"/>
        <w:gridCol w:w="2381"/>
      </w:tblGrid>
      <w:tr>
        <w:trPr>
          <w:trHeight w:val="47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и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ек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, источник финансового обеспечения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бюджетной</w:t>
            </w:r>
          </w:p>
          <w:p>
            <w:pPr>
              <w:pStyle w:val="Normal"/>
              <w:suppressAutoHyphens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ассификации и расходов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  <w:br/>
              <w:t>(тыс. рублей)</w:t>
            </w:r>
          </w:p>
        </w:tc>
      </w:tr>
      <w:tr>
        <w:trPr>
          <w:trHeight w:val="2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ной муниципальный проек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8"/>
                <w:lang w:eastAsia="ru-RU" w:bidi="ar-SA"/>
              </w:rPr>
              <w:t>«Создание благоприятных условий для привлечения инвестиций»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сего, в том числе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0201131320500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106,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106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281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6494,9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06,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06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81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94,9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ластной бюджет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6,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6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1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94,9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0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ероприятие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ероприятие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ероприятие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ероприятие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</w:t>
            </w:r>
            <w:r>
              <w:rPr>
                <w:b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0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0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Создание благоприятной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для инвестиций административной среды на территории Октябрь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, подготовка стендов, баннеров)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02011313205254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32,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32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32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698,1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,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98,1</w:t>
            </w:r>
          </w:p>
        </w:tc>
      </w:tr>
      <w:tr>
        <w:trPr>
          <w:trHeight w:val="1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02011313205254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76,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76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71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423,5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6,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6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3,5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020113132052547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23,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23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2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75,2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,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5,2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бновление структуры и  техническая поддержка Интернет-сайта https://octobinvest.ru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020113132052549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78,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7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78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36,1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8,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8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36,1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Создание видеофильма о районе (инвестиции) и запись его на дис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02011313205255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6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6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7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62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6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6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2,0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Итого по иному муниципальному проекту, в том числе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106,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106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281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6494,9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Бюджета Октябрь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806,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806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981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2594,9</w:t>
            </w:r>
          </w:p>
        </w:tc>
      </w:tr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right="-311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3900,0</w:t>
            </w:r>
          </w:p>
        </w:tc>
      </w:tr>
    </w:tbl>
    <w:p>
      <w:pPr>
        <w:sectPr>
          <w:type w:val="nextPage"/>
          <w:pgSz w:orient="landscape" w:w="23811" w:h="16838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tLeast" w:line="240" w:before="0" w:after="160"/>
        <w:jc w:val="center"/>
        <w:rPr/>
      </w:pPr>
      <w:r>
        <w:rPr/>
        <w:t>3. Перечень мероприятий (результатов) иного муниципального  проекта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099"/>
        <w:gridCol w:w="1625"/>
        <w:gridCol w:w="877"/>
        <w:gridCol w:w="1040"/>
        <w:gridCol w:w="952"/>
        <w:gridCol w:w="817"/>
        <w:gridCol w:w="681"/>
        <w:gridCol w:w="767"/>
        <w:gridCol w:w="731"/>
        <w:gridCol w:w="682"/>
        <w:gridCol w:w="1901"/>
        <w:gridCol w:w="2358"/>
      </w:tblGrid>
      <w:tr>
        <w:trPr>
          <w:trHeight w:val="67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    мероприятия               (результат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тябрьского райо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иница измерения</w:t>
              <w:br/>
              <w:t>(по ОКЕИ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азовое значение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ние результата по годам реализац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арактеристика мероприятия (результата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вязь с показателями муниципального проекта</w:t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8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30 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Октябрьского района «Экономическое развитие и инновационная экономика»</w:t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руктурный элемент 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лучшение инвестиционного климата в Октябрьском район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»</w:t>
            </w:r>
          </w:p>
        </w:tc>
      </w:tr>
      <w:tr>
        <w:trPr>
          <w:trHeight w:val="6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роприят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мп роста объема ин-вестиций в основной капитал по полному кругу организаций; Инвестиции в основ-ной капитал по полно-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йствие предприятиям в использовании инструментов поддержки Гарантийного фон-да Ростовской области, Регионального Фонда развития промышленности, Фонда местного развития и поддержки предпринимательства Октябрьск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имулирование инвестицион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активности предприятий Октябрь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ие в предоставление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1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руктурный элемент  «Формирование привлекательного инвестиционного бренда Октябрьского район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оздание благоприятной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инвестиций административной среды на территории Октябрьского райо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тимулирование инвестиционный активности предприятий Октябрьского района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одействие в предоставление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 2 подпрограммы 1 «Привлечение инвесторов и дальнейшее  сопровождение  инвестиционных  проектов, реализуемых или планируемых к реализации на территории района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Организация работы Совета по привлечению инвестиций при Главе Администрации Октябрьск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Развитие муниципально-частного партнерства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Развитие и позиционирование инвестиционно привлекательных территорий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, подготовка стендов, баннеров)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формирование о деятельности Администрации Октябрьского района и инвестиционной деятельности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новление структуры и  техническая поддержка Интернет-сайта https://octobinvest.ru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хническая поддержка инвестиционного портала Администрации Октябрьского района https://octobinvest.ru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ие видеофильма о районе (инвестиции) и запись его на диск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здание видеофильма о районе (инвести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емп роста объема инвестиций в основной капитал по полному кругу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вестиции в основной капитал по полному кругу крупных и средних организаций</w:t>
            </w:r>
          </w:p>
        </w:tc>
      </w:tr>
    </w:tbl>
    <w:p>
      <w:pPr>
        <w:pStyle w:val="Normal"/>
        <w:suppressAutoHyphens w:val="false"/>
        <w:spacing w:lineRule="auto" w:line="26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5:00Z</dcterms:created>
  <dc:creator>user</dc:creator>
  <dc:description/>
  <dc:language>en-US</dc:language>
  <cp:lastModifiedBy>user</cp:lastModifiedBy>
  <dcterms:modified xsi:type="dcterms:W3CDTF">2025-01-28T13:35:00Z</dcterms:modified>
  <cp:revision>2</cp:revision>
  <dc:subject/>
  <dc:title/>
</cp:coreProperties>
</file>